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神经心理实验室设备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4-05-28T00:20:11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